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PROJEKTIMA POPULARIZACIJE NAUKE I PROMOCIJE REZULTATA NAUČNO-ISTRAŽIVAČKOG I ISTRAŽIVAČKO-RAZVOJNOG RADA U 2022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- naučne i visokoškolske ustanove, naučna i nauč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realizaciju izdavačkih projekata naučno-popularnog karaktera, te izdavanju jubilarnih monografija posvećenih institucijama, pojedincima ili događajim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nauč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nauke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ili visokoškolske ustanove, naučnog ili naučno-stručnog društva ili drugog udruženja građana, fondacije, organizacije, odnosno printanog ili elektronskog medi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 studentske organizacije i asocijacije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čen depozitni račun 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prihod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vjerenje o poreznoj registraciji (JIB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 sa dokazima o ispunjavanju uslova i kriterija Javnog pozi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dokazi o ispunjavnju uslova i kriterija Javnog pozi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Goran Karanovic</cp:lastModifiedBy>
  <cp:lastPrinted>2022-05-23T11:58:00Z</cp:lastPrinted>
  <dcterms:modified xsi:type="dcterms:W3CDTF">2022-08-18T09:48:00Z</dcterms:modified>
  <cp:revision>35</cp:revision>
  <dc:subject/>
  <dc:title>BOSNA I HERCEGOVINA</dc:title>
</cp:coreProperties>
</file>